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ор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3.2014</w:t>
        <w:tab/>
        <w:tab/>
        <w:tab/>
        <w:t xml:space="preserve">                          </w:t>
        <w:tab/>
        <w:tab/>
        <w:tab/>
        <w:tab/>
        <w:t xml:space="preserve">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ламенте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.2 статьи 20 Жилищного кодекса Российской Федерации, статьей 7 Федерального закона от 26.12.2008  № 294-ФЗ «О защите прав юридических лиц и индивидуальных предпринимателей при осуществлении    государственного контроля (надзора) и муниципального контроля», частью 2 статьи 7 Закона Новосибирской области от 10.12.2012  № 280-ОЗ «О порядке осуществления муниципального жилищного контроля на территории Новосибирской области  и порядке взаимодействия 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взаимодействия государственной жилищной инспекции Новосибирской области и органов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А.Коро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849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800000"/>
      <w:kern w:val="2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6:00Z</dcterms:created>
  <dc:creator>Администрация</dc:creator>
  <dc:description/>
  <dc:language>en-US</dc:language>
  <cp:lastModifiedBy>User</cp:lastModifiedBy>
  <cp:lastPrinted>2014-03-28T10:41:00Z</cp:lastPrinted>
  <dcterms:modified xsi:type="dcterms:W3CDTF">2014-03-28T03:52:00Z</dcterms:modified>
  <cp:revision>4</cp:revision>
  <dc:subject/>
  <dc:title>ГЛАВА СТАНЦИОННОГО СЕЛЬСОВЕТА</dc:title>
</cp:coreProperties>
</file>