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15                                                                                                  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убличных слушаниях по вопросу внесения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овета Новосиби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 № 131-ФЗ «Об общих правилах организации местного самоуправления в Российской Федерации, Градостроительным кодексом Российской Федерации от 29.12.2004 г. № 190-ФЗ, руководствуясь Уставом Боров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публичные слушания по вопросу внесения изменений в Генеральный план Боровского сельсовета Новосибирского района Новосибирской области, утверждённый решением 40 сессии Совета депутатов Боровского сельсовета от 20.12.2013 г. № 3,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функциональных зон: «Зона древесной растительности», «Зона садовых и дачных товариществ» части от земельного участка с кадастровым номером 54:19:050601:1796 и добавить эти части в функциональную зону «Зона рекреационного назнач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земельный участок с кадастровым номером 54:19:050601:1796 принадлежит только к одной зоне – «Зона рекреационного назнач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вести публичные слушания  29 января 2016 года в 15.00 по адресу: НСО, Новосибирский район, с.Боровое, ул.Советская,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газете «Приобская правда» и разместить на официальном сайте администрации Бо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А.Коро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55:00Z</dcterms:created>
  <dc:creator>Fara</dc:creator>
  <dc:description/>
  <cp:keywords/>
  <dc:language>en-US</dc:language>
  <cp:lastModifiedBy>User</cp:lastModifiedBy>
  <cp:lastPrinted>2015-11-20T12:40:00Z</cp:lastPrinted>
  <dcterms:modified xsi:type="dcterms:W3CDTF">2015-11-20T06:40:00Z</dcterms:modified>
  <cp:revision>33</cp:revision>
  <dc:subject/>
  <dc:title/>
</cp:coreProperties>
</file>