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07.03.2017 г                                                                                         №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/>
      </w:pPr>
      <w:r>
        <w:rPr>
          <w:b/>
          <w:sz w:val="28"/>
          <w:szCs w:val="28"/>
        </w:rPr>
        <w:t>«Об утверждение положения о порядке обеспечения доступа  к информации о деятельности органов местного самоуправления Боровского сельсове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3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доступа к информации о деятельности органов местного самоуправления, (приложение №1)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газете «Приобская правда» и разместить его на официальном сайте Администрации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www.adm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borovoe</w:t>
        </w:r>
        <w:r>
          <w:rPr>
            <w:rStyle w:val="InternetLink"/>
            <w:rFonts w:eastAsia="Arial Unicode MS"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  <w:tab/>
        <w:t xml:space="preserve"> Б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В.А. Сиз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о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сиби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7 года № 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обеспечения доступа к информации о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Погорельского сельсовета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Уставом  Боровского сельсовета определяет способы, порядок размещения, предоставления, организацию доступа к информации о деятельности органов местного самоуправления Боровского сельсовета.</w:t>
      </w:r>
    </w:p>
    <w:p>
      <w:pPr>
        <w:pStyle w:val="ConsPlus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ое регулирование отношений, связанных с обеспечением доступа к информации о деятельности органов местного самоуправления Боровского сельсовета (далее - органы), осуществляется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Новосибирской области и нормативными правовыми актами Боровского сельсовета (далее — правовые акты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3. В настоящем Положении  используются поняти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1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Доступ к информации о деятельности органов может обеспечива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органами информации о своей деятельности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органами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 в помещениях, занимаемых указанными органами, а также через библиотечные и архив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 информации о деятельности органов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5. Информация о деятельности органов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Форма предоставления информации о деятельности органов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деятельности органов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ом на ее предост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органов может быть переда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b/>
          <w:sz w:val="28"/>
          <w:szCs w:val="28"/>
        </w:rPr>
        <w:t xml:space="preserve">Глава </w:t>
      </w:r>
      <w:r>
        <w:rPr>
          <w:rFonts w:eastAsia="Arial"/>
          <w:b/>
          <w:sz w:val="28"/>
          <w:szCs w:val="28"/>
          <w:lang w:val="en-US"/>
        </w:rPr>
        <w:t>II</w:t>
      </w:r>
      <w:r>
        <w:rPr>
          <w:rFonts w:eastAsia="Arial"/>
          <w:b/>
          <w:sz w:val="28"/>
          <w:szCs w:val="28"/>
        </w:rPr>
        <w:t>. ОРГАНИЗАЦИЯ ДОСТУПА К ИНФОРМАЦИИ О ДЕЯТЕЛЬНОСТИ ОРГАНОВ. ОСНОВНЫЕ ТРЕБОВАНИЯ ПРИ ОБЕСПЕЧЕНИИ ДОСТУПА К ЭТОЙ ИНФОРМАЦИИ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Доступ к информации о деятельности органов обеспечивается в пределах своих полномочий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органов местного самоуправления и (или) иными правовыми актами, регулирующими деятельность соответствующих органов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Органы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обеспечения права неограниченного круга лиц на доступ к указанной информации,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, создаются пункты подключения к сети Интернет.  Погорельский сельсовет организует создание указанных пунктов подключения к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права пользователей информацией на доступ к указанной информации, органы принимают меры по защите этой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технологическим, программным и лингвистическим средствам обеспечения пользования официальными сайтами органов устанавливаются в пределах своих полномочий указанными орга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Глава </w:t>
      </w:r>
      <w:r>
        <w:rPr>
          <w:rFonts w:eastAsia="Arial"/>
          <w:b/>
          <w:sz w:val="28"/>
          <w:szCs w:val="28"/>
          <w:lang w:val="en-US"/>
        </w:rPr>
        <w:t>III</w:t>
      </w:r>
      <w:r>
        <w:rPr>
          <w:rFonts w:eastAsia="Arial"/>
          <w:b/>
          <w:sz w:val="28"/>
          <w:szCs w:val="28"/>
        </w:rPr>
        <w:t xml:space="preserve">. ПРЕДОСТАВЛЕНИЕ ИНФОРМАЦИИ О ДЕЯТЕЛЬНОСТИ ОРГАНОВ 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5. Обнародование (опубликование)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для отдельных видов информации о деятельности органов местного самоуправления законодательством Российской Федерации, а в отношении отдельных видов информации о деятельности органов местного самоуправления - также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Официальное опубликование правовых актов осуществляется в соответствии с Уставом Боровского сельсовета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. Информация о деятельности органов, размещаемая указанными органами в сети Интернет, в зависимости от сферы деятельности орган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труктуру органа, почтовый адрес, адрес электронной почты (при наличии), номера телефонов справочных служб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номочиях органа, задачах и функциях структурных подразделений указанных органов, а также перечень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отраслевых (функциональных) и территориальных органов, сведения об их  задачах и функциях, а также почтовые адреса, адреса электронной почты (при наличии), номера телефонов справочных служб отраслевых (функциональных) и территори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ях органа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информационных систем, банков данных, реестров, регистров, находящихся в ведении органа, подведом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массовой информации, учрежденных органом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изданные орган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правовых актов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оектов правовых актов, внесенных в представительные органы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, заявлений и иных документов, принимаемых органом к рассмот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б участии органа в целевых и иных программах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Новосибирской области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и заместителей руководителей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органом, подведомственными организациями выделяемых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кадровом обеспечении орга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 муниципальной службы, имеющихся в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в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, подведомственных органу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абзаце 2 настоящего под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обращений лиц, указанных в абзаце 1 настоящего под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ы наряду с информацией относящейся к их деятельности, могут размещать в сети Интернет иную информацию о своей деятельности с учетом требований федерального законодательства и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став информации, размещаемой органами в сети Интернет, определяется соответствующими перечнями информации о деятельности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ни информации о деятельности Совета Боровского сельсовета утверждаются Советом Депутатов Боров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При утверждении перечней информации о деятельности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3. Коллегиальные органы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4. Органы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нформация, указанная в пункте 24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работы орга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рганы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27. Ознакомление пользователей информацией с информацией о деятельности  органов, находящейся в библиотечных и архивных фондах, осуществляется в порядке, установленном законодательством Российской Федерации, законодательством Новосибирской  области,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8. Требования к запросу информации о деятельности органов устанавливаются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поступления в орган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орган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органа, в который он направлен, то в течение семи дней со дня регистрации запроса он направляется в орган государственной власти Российской Федерации,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не располагает сведениями о наличии запрашиваемой информации в органе государственной власти Российской Федерации,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ы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;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запросе информации о деятельности органов, опубликованной в средствах массовой информации либо размещенной в сети Интернет, в ответе на запрос орган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предоставляет запрашиваемую информацию, за исключением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твет на запрос подлежит обязательной регистрации в орган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8. Требования к ответу на запрос, поступивший в орган в письменной форме, применяются к ответу на запрос, поступивший в орган по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формация о деятельности органов не предоставля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а, в который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ом, проведении анализа деятельности органа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0. Орган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льзователю информацией предоставляется на бесплатной основе информация о деятельности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мая органом в сети Интернет, а также в отведенных для размещения информации о деятельности органов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пользователем информацией является государственный орган, подведомственная организация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установленная федеральным законодательством информация о деятельности орган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2.Орган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нтроль за обеспечением доступа к информации о деятельности органов осуществляют руководители орган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4. Порядок осуществления контроля за обеспечением доступа к информации о деятельности органов устанавливается правовыми актам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http://www.admborov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9:00Z</dcterms:created>
  <dc:creator>Николай</dc:creator>
  <dc:description/>
  <dc:language>en-US</dc:language>
  <cp:lastModifiedBy>я</cp:lastModifiedBy>
  <cp:lastPrinted>2017-03-10T13:28:00Z</cp:lastPrinted>
  <dcterms:modified xsi:type="dcterms:W3CDTF">2017-03-10T06:29:00Z</dcterms:modified>
  <cp:revision>2</cp:revision>
  <dc:subject/>
  <dc:title>АДМИНИСТРАЦИЯ</dc:title>
</cp:coreProperties>
</file>