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р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7.2017                                                                                               № 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Боро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«О бюджетном процессе в Боровском сельсовете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 1 полугодие 2017 года в соответствии с приложением.</w:t>
      </w:r>
    </w:p>
    <w:p>
      <w:pPr>
        <w:pStyle w:val="Style16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Приобская правда», на официальном сайте администрации Боровского сельсовет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В.А. Сизов</w:t>
      </w:r>
    </w:p>
    <w:tbl>
      <w:tblPr>
        <w:tblW w:w="1180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644"/>
        <w:gridCol w:w="3491"/>
        <w:gridCol w:w="1751"/>
      </w:tblGrid>
      <w:tr>
        <w:trPr>
          <w:trHeight w:val="255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4"/>
        <w:gridCol w:w="18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18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 г. №5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14"/>
        <w:gridCol w:w="284"/>
        <w:gridCol w:w="142"/>
        <w:gridCol w:w="226"/>
        <w:gridCol w:w="199"/>
        <w:gridCol w:w="142"/>
        <w:gridCol w:w="287"/>
        <w:gridCol w:w="142"/>
        <w:gridCol w:w="41"/>
        <w:gridCol w:w="309"/>
        <w:gridCol w:w="651"/>
        <w:gridCol w:w="160"/>
        <w:gridCol w:w="681"/>
        <w:gridCol w:w="142"/>
        <w:gridCol w:w="156"/>
        <w:gridCol w:w="695"/>
        <w:gridCol w:w="137"/>
        <w:gridCol w:w="226"/>
        <w:gridCol w:w="62"/>
        <w:gridCol w:w="705"/>
        <w:gridCol w:w="146"/>
        <w:gridCol w:w="174"/>
        <w:gridCol w:w="43"/>
        <w:gridCol w:w="153"/>
        <w:gridCol w:w="43"/>
        <w:gridCol w:w="95"/>
        <w:gridCol w:w="230"/>
        <w:gridCol w:w="108"/>
        <w:gridCol w:w="131"/>
        <w:gridCol w:w="865"/>
        <w:gridCol w:w="100"/>
        <w:gridCol w:w="40"/>
        <w:gridCol w:w="348"/>
      </w:tblGrid>
      <w:tr>
        <w:trPr>
          <w:trHeight w:val="240" w:hRule="atLeast"/>
        </w:trPr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7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 за 1 полугодие 2017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7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7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424 3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9 824,65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344 475,35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48 5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80 724,65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67 805,35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98 3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904,64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9 395,3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98 3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904,64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9 395,3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461,06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0 038,94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43,58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6,42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9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901,3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3 998,6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9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901,3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3 998,6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618,66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381,34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6,24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73,7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1 9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43,5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2 556,5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 687,03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687,0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8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509,28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320,72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8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509,28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320,72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4 83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509,28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320,72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4 7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5 008,96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9 691,04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799,01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200,99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799,01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 200,99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7 7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3 209,95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4 490,05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4 376,91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5 623,09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4 376,91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5 623,09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7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8 833,04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8 866,9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7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8 833,04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8 866,96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3,1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86,9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9 0400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3,1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86,9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               1 января 2006 года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9 04050 0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3,1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86,9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           1 января 2006 года), мобилизуемый на территориях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9 04053 10 0000 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813,1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86,9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4 6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323,6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276,3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4 6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323,6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276,3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4 6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323,6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276,3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4 6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323,67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276,33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6 2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263,63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936,37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263,63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936,37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60 0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263,63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936,37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65 10 0000 1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2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263,63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936,37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975 77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99 1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876 67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975 77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99 1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876 67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55 4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27 5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27 9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18 3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9 0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9 3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18 3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9 0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9 3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2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7 1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18 5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18 6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2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7 1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18 5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18 6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21 77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46 77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48 77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48 77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48 77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48 77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19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19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55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55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3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48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3 0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48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6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500,00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600,00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3" w:type="dxa"/>
            <w:gridSpan w:val="2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48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9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13 782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57 862,6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55 920,19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28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217,7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62,2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28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217,7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62,2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28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217,7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62,2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94,5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23,2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1,08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98,92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1,08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98,92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01,08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98,92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5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1,08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66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64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66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64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86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64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6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5 941,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8 647,32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294,08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341,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385,32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56,08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341,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385,32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956,08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66,4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918,8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6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38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6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38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6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31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2,1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347,8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2,1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7,8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2,1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347,8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2,1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8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0,1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9,84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2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678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2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678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2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678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22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8 77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50,0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49,9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50,0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49,9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50,0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549,9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50,0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0 R555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0 R555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9 2 00 R555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4 0 00 7051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99,1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00,8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4 0 00 7051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99,1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00,8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4 0 00 7051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99,1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900,8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44 0 00 70510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99,1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157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954,6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202,9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157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954,6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202,9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157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954,6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202,93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954,6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11 0 00 R5194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11 0 00 R5194 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11 0 00 R5194 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4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 105,75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994,25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4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 105,75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994,25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84 1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1 105,75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994,25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2 005,75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1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66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660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660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3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8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502,6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97,3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8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502,6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97,3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8 8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502,6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97,34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52,66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4 502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653,1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 849,7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4 502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840,1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662,7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4 502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840,17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7 662,7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62,89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77,28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13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187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13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187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13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6,83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03,17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6,83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03,17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6,83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03,17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96,83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5 0 00 04019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5 0 00 04019 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5 0 00 04019 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55 0 00 04019 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961,9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3"/>
        <w:gridCol w:w="911"/>
        <w:gridCol w:w="63"/>
        <w:gridCol w:w="126"/>
        <w:gridCol w:w="1274"/>
        <w:gridCol w:w="840"/>
        <w:gridCol w:w="767"/>
        <w:gridCol w:w="696"/>
        <w:gridCol w:w="62"/>
        <w:gridCol w:w="1038"/>
        <w:gridCol w:w="379"/>
        <w:gridCol w:w="601"/>
        <w:gridCol w:w="437"/>
        <w:gridCol w:w="1643"/>
        <w:gridCol w:w="617"/>
        <w:gridCol w:w="1463"/>
      </w:tblGrid>
      <w:tr>
        <w:trPr>
          <w:trHeight w:val="29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455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3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21 961,96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21 961,96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4 2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 079 824,65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4 2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 079 824,65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4 2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 079 824,65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4 2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 079 824,65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13 7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862,69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13 7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862,69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13 7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862,69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13 7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862,69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____________________________</w:t>
            </w:r>
          </w:p>
        </w:tc>
        <w:tc>
          <w:tcPr>
            <w:tcW w:w="3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изов Василий Александрович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(подпись)          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экономической службы____________________</w:t>
            </w:r>
          </w:p>
        </w:tc>
        <w:tc>
          <w:tcPr>
            <w:tcW w:w="3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(подпись)          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лавный бухгалтер________________________</w:t>
            </w:r>
          </w:p>
        </w:tc>
        <w:tc>
          <w:tcPr>
            <w:tcW w:w="3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вягина Наталья Николаевна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(подпись)          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"     " ________________ 20    г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Марина</dc:creator>
  <dc:description/>
  <dc:language>en-US</dc:language>
  <cp:lastModifiedBy>я</cp:lastModifiedBy>
  <cp:lastPrinted>2017-08-31T16:24:00Z</cp:lastPrinted>
  <dcterms:modified xsi:type="dcterms:W3CDTF">2017-08-31T09:32:00Z</dcterms:modified>
  <cp:revision>3</cp:revision>
  <dc:subject/>
  <dc:title/>
</cp:coreProperties>
</file>