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18г.  </w:t>
        <w:tab/>
        <w:tab/>
        <w:tab/>
        <w:t xml:space="preserve">                          </w:t>
        <w:tab/>
        <w:tab/>
        <w:tab/>
        <w:tab/>
        <w:t xml:space="preserve">     № 2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форм участия граждан в обеспечении первичных мер пожарной безопасности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овского сельсовета Новосибирского района  Новосибирской области в области защиты населения и территорий от чрезвычайных ситу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Боровского сельсовета Новосибирского района Новосибирской области, администрация Боровского сельсовета Новосибир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в границах  Боров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 Обеспечить размещение постановления на сайте администрации Боровского сельсовета Новосибирского района Новосибирской области в информационно-телекоммуникационной сети «Интернет» и обнародовать на информационном стенде в здании администрации Боровского сельсовета путем размещения полного текста документа, сроком не менее чем на 30 дне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ского сельсов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В.А.  Сиз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Г. С. Козырева, 2958-70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8 г. №  27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х работ при участии граждан в обеспечении первичных мер пожарной безопасности в границах  Боровского сельсовета Новосибир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4:00Z</dcterms:created>
  <dc:creator>Lenovo User</dc:creator>
  <dc:description/>
  <cp:keywords/>
  <dc:language>en-US</dc:language>
  <cp:lastModifiedBy>User</cp:lastModifiedBy>
  <cp:lastPrinted>2018-02-16T11:13:00Z</cp:lastPrinted>
  <dcterms:modified xsi:type="dcterms:W3CDTF">2018-03-01T08:54:00Z</dcterms:modified>
  <cp:revision>5</cp:revision>
  <dc:subject/>
  <dc:title>АДМИНИСТРАЦИЯ ___ СЕЛЬСКОГО СОВЕТА</dc:title>
</cp:coreProperties>
</file>