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216"/>
      </w:tblGrid>
      <w:tr>
        <w:trPr>
          <w:trHeight w:val="228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ского сель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овосибирской области</w:t>
              <w:br/>
              <w:t xml:space="preserve">от </w:t>
            </w:r>
            <w:r>
              <w:rPr>
                <w:sz w:val="28"/>
                <w:szCs w:val="28"/>
                <w:u w:val="single"/>
              </w:rPr>
              <w:t>04.05.2017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9</w:t>
            </w:r>
          </w:p>
        </w:tc>
      </w:tr>
      <w:tr>
        <w:trPr>
          <w:trHeight w:val="1245" w:hRule="atLeast"/>
        </w:trPr>
        <w:tc>
          <w:tcPr>
            <w:tcW w:w="979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спорт муниципальной программы 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ормирование современной среды с. Боровое Боровского сельсовета Новосибирского района Новосибирской области в 2017 году»</w:t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среды с. Боровое Боровского сельсовета Новосибирского района Новосибирской области в 2017 году (далее Программа)</w:t>
            </w:r>
          </w:p>
        </w:tc>
      </w:tr>
      <w:tr>
        <w:trPr>
          <w:trHeight w:val="2117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Правительство Российской Федерации 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реды»</w:t>
            </w:r>
          </w:p>
        </w:tc>
      </w:tr>
      <w:tr>
        <w:trPr>
          <w:trHeight w:val="697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ского сельсовета Новосибирского района Новосибирской области (далее Администрация)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ые организации, заключившие договоры (муниципальные контракты) на конкурсной основе 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я Боровского сельсовета Новосибирского района Новосибирской области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комфорта среды на территории с. Боровое Боровского сельсовета Новосибирского района Новосибирской области</w:t>
            </w:r>
          </w:p>
        </w:tc>
      </w:tr>
      <w:tr>
        <w:trPr>
          <w:trHeight w:val="28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с. Боровое Боровского сельсовета Новосибирского района Новосибирской области; Обеспечение создания, содержания и развития объектов благоустройства на территории с. Боровое Боровского сельсовета Новосибирского района Новосибирской области</w:t>
            </w:r>
          </w:p>
        </w:tc>
      </w:tr>
      <w:tr>
        <w:trPr>
          <w:trHeight w:val="3108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личество муниципальных территорий общего пользования, 2 ед.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Площадь муниципальных территорий общего пользования, 15 тыс. кв.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оличество благоустроенных общественных территорий – 1 ед.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 Площадь благоустроенных муниципальных территорий общего пользования, 1500 кв.м.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 Доля площади благоустроенных муниципальных территорий общего пользования, 10 %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677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2105,3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федерального бюджета – 130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областного бюджета Новосибирской области – 70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Боровского сельсовета Новосибирского района Новосибирской области (далее - местный бюджет) – 105,3 тыс. рублей</w:t>
            </w:r>
          </w:p>
        </w:tc>
      </w:tr>
      <w:tr>
        <w:trPr>
          <w:trHeight w:val="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размещения Программы в сети Интернет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http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en-US"/>
              </w:rPr>
              <w:t>//admborovoe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Характеристика текущего состояния сферы благоустройства 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основных направлений деятельности органов местного самоуправления, в соответствии с требованиями Федерального закона от 06.10.2003 г. № 131-ФЗ «Об общих принципах организации местного самоуправления в Российской Федерации» является решение вопросов благоустройства территории, создание современной среды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ивание и улучшение санитарного и эстетического состоя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я современного общества невозможно без улучшения среды его обитания. Одним из элементов улучшения окружающей среды для населения является благоустройство территорий, приведение и надлежащее состояние как общественных территорий, так и территорий многоэтажной жилой застройки, внутри дворовых и других территорий муниципального образования. Проблема благоустройства является одной из насущных, требующей каждодневного внимания и эффектив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Программа разработана с целью повышения уровня комплексного благоустройства в части улучшения состояния благоустройства общественных территорий Боровского сельсовета Новосибирского района Новосибирской области. Реализация мероприятий в 2017 году по благоустройству придомовых территорий многоквартирных домов на территории Боровского сельсовета Новосибирского района Новосибирской области не план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я и термины, используемые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ые территории – муниципальные территории Боровского сельсовета Новосибирского района Новосибирской области, функционально предназначенные для организации отдыха граждан и проведения массовых мероприятий, в том числе, площади, набережные, улицы, пешеходные зоны, скверы, п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фортность проживания населения определяется уровнем благоустройства муниципального образования Боровского сельсовета Новосибирского района Новосибирской области: наличие организованных мест для массового отдыха людей (скверы, парки, бульвары, площади) обустроенных дворовых территорий, качество искусственного освещения, обустройство детских и спортивных площадок, для физического, психологического и социального развития детей, озеленение территории муниципального образования и прочих факторов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устройство территории Боровского сельсовета Новосибирского района Новосибирской области не отвечает современ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муниципального образования является отсутствие благоустройства в зонах отдыха населения. Имеющиеся игровые комплексы, пешеходные дорожки находятся в ветхом состоянии и не отвечают соврем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населенного пункта с населением и организациями, наличие финансирования с привлечением источник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 комфортной среды должна осуществляться в соответствии с настоящей Програм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политики благоустройства и характеристика мероприятий Программ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ровень благоустройства территории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мплексное решение обозначенных проблем окажет положительный эффект на социально-эпидемиологическую обстановку, предотвратит угрозу жизни и безопасности граждан, будет способствовать повышению уровня их комфортного проживания в муниципальном образовании Боровского сельсовета Новосибир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спешного решения проблемы улучшения эстетического вида муниципального образования, создания гармоничного архитектурно-ландшафтной среды, достижения экологического равновесия, сохранение окружающей природной среды и повышения уровня благоустройства территории муниципального образования разработана данная Программа, предусматривающая мероприятия по повышению уровня благоустройства территории муниципального образования Боровского сельсовета Новосибир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рамках Программы предусматривается реализация основных мероприятий благоустройства территории Боровского сельсовета Новосибирского района Новосибирской области, включающие следующие мероприятия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Благоустройство общественной территории «Городок здоровья, детства и семьи» с.Боровое Боровского сельсовета Новосибирск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рритория, подлежащая благоустройству, отбирается общественной комисс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и целевые индикаторы Программы приведены в приложении № 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программных мероприят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 предоставлен в приложении №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ее ответственным исполнителем совместно с исполнителями мероприятий Программы в соответствии с законодательством Российской Федерации, муниципальными правовыми актами Боровского сельсовета Новосибир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реализуемые в рамках Программы, выполняются в соответствии с требованиям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и контролирует действия исполнителей программы по выполнению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 необходимости внесение изменений в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 мероприяти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ует деятельность по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ализуют мероприятия в рамках Программы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жидаем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озволит к концу 2017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благоустройство общих территорий муниципального образования площадью 2600 кв.м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эстетического качества среды территорий Боровского сельсовета Новосибирского района Новосиби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и комфортных условий проживания и отдыха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7. Финансов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2105,3 тыс. руб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составляют 1300 тыс. рублей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Новосибирской области составляет 700 тыс. рубл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бюджета Боровского сельсовета Новосибирского района Новосибирской области составляет 105,3 тыс.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9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34:00Z</dcterms:created>
  <dc:creator>Общий отдел</dc:creator>
  <dc:description/>
  <cp:keywords/>
  <dc:language>en-US</dc:language>
  <cp:lastModifiedBy>User</cp:lastModifiedBy>
  <cp:lastPrinted>2017-03-03T09:10:00Z</cp:lastPrinted>
  <dcterms:modified xsi:type="dcterms:W3CDTF">2017-05-22T11:01:00Z</dcterms:modified>
  <cp:revision>4</cp:revision>
  <dc:subject/>
  <dc:title>ПРОГРАММА</dc:title>
</cp:coreProperties>
</file>