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редная 42-я сесс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ров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04.2014                                                               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Боро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с целью приведения Устава Боровского сельсовета Новосибирского района Новосибирской области в соответствие с действующим законодательством Российской Федерации, Совет депутатов Боров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муниципальный правовой акт о внесении изменений и дополнений в Устав Боровского сельсовета Новосибирского района Новосибирской области  (прилагаетс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и дополнений в Устав Боровского</w:t>
      </w:r>
      <w:r>
        <w:rPr>
          <w:sz w:val="28"/>
          <w:szCs w:val="28"/>
        </w:rPr>
        <w:t xml:space="preserve"> сельсовета Новосибир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лаве Боровского</w:t>
      </w:r>
      <w:r>
        <w:rPr>
          <w:color w:val="000000"/>
          <w:sz w:val="28"/>
          <w:szCs w:val="28"/>
        </w:rPr>
        <w:t xml:space="preserve"> сельсовета Новосибир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о внесении изменений и дополнений в Устав Боровского сельсовета в 15-дневной срок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color w:val="000000"/>
          <w:spacing w:val="1"/>
          <w:sz w:val="28"/>
          <w:szCs w:val="28"/>
        </w:rPr>
        <w:t xml:space="preserve">опубликования в </w:t>
      </w:r>
      <w:r>
        <w:rPr>
          <w:sz w:val="28"/>
          <w:szCs w:val="28"/>
        </w:rPr>
        <w:t>газете Новосибирского района «Приоб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овского сельсовета                    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го района                            Боро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А. Королев                                                        В.В.Сорок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№ 1 очередной 42-й сесс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Боровского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етвертого созыва от  25.04.2014 год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нести в Устав Боровского сельсовета Новосибирского района Новосибирской области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ункт 32 части 1 статьи 5</w:t>
      </w:r>
      <w:r>
        <w:rPr>
          <w:sz w:val="28"/>
          <w:szCs w:val="28"/>
        </w:rPr>
        <w:t xml:space="preserve"> «Вопросы местного значения Боровского сельсовета»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Пункт 9 статьи 20</w:t>
      </w:r>
      <w:r>
        <w:rPr>
          <w:sz w:val="28"/>
          <w:szCs w:val="28"/>
        </w:rPr>
        <w:t xml:space="preserve"> «Полномочия Совета депутатов» изложить в следующей редакции: «создание муниципальных предприятий и учреждений,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, товаров, работ, услуг для обеспечения муниципальных нужд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Статью 35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Статья 35.1. Закупки для обеспечения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ёт средств бюджета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4:00Z</dcterms:created>
  <dc:creator>User7</dc:creator>
  <dc:description/>
  <cp:keywords/>
  <dc:language>en-US</dc:language>
  <cp:lastModifiedBy>User</cp:lastModifiedBy>
  <cp:lastPrinted>2013-12-19T13:21:00Z</cp:lastPrinted>
  <dcterms:modified xsi:type="dcterms:W3CDTF">2014-04-23T02:39:00Z</dcterms:modified>
  <cp:revision>36</cp:revision>
  <dc:subject/>
  <dc:title>Приложение к решению внеочередной сороковой сессии </dc:title>
</cp:coreProperties>
</file>