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ского сельсовета Новосибирского района Новосибир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4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936"/>
        <w:gridCol w:w="1835"/>
        <w:gridCol w:w="1152"/>
        <w:gridCol w:w="1677"/>
        <w:gridCol w:w="16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г.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движимости (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иктор Александрович (глава Боровского сельсовет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ведения ЛПХ, 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ведения ЛПХ, 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а Валентина Никифоровна (заместитель глав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ведения ЛПХ, 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ведения ЛПХ, общ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Цедрик</w:t>
            </w:r>
          </w:p>
        </w:tc>
      </w:tr>
      <w:tr>
        <w:trPr>
          <w:trHeight w:val="7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янова Ирина Ивановна (специалист 1 разря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лдина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ягина Наталья Николаевн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1 разря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Галина Серге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1 разря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22:00Z</dcterms:created>
  <dc:creator>Admstan</dc:creator>
  <dc:description/>
  <dc:language>en-US</dc:language>
  <cp:lastModifiedBy>я</cp:lastModifiedBy>
  <dcterms:modified xsi:type="dcterms:W3CDTF">2015-12-07T17:30:00Z</dcterms:modified>
  <cp:revision>3</cp:revision>
  <dc:subject/>
  <dc:title/>
</cp:coreProperties>
</file>