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бличных слушаний по обсуждению отчета по ис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оровского сельсовета Новосибирского района Новосибирской области за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о Бо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4.2017                                                                                      16-00 час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Боровского сельсовета от 30.03.17г. №34.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 – Сизов В.А., Глава Бо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Козырева Г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8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уждение исполнения бюджета Боровского сельсовета Новосибирского района Новосибирской области за 2016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Сизов Василий Александрович – глава Бо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зов В.А. ознакомил жителей села с отчетом об исполнении бюджета Боровского сельсовета за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й и замечаний не поступ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  Рекомендовать Совету депутатов принять отчет об исполнении бюджета Боровского сельсовета Новосибирского района Новосибирской области за 2016г. на ближайшей сессии Совета депутатов Бо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18 человек; против – нет; воздержали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Сиз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Козырева Г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9:00Z</dcterms:created>
  <dc:creator>Fara</dc:creator>
  <dc:description/>
  <cp:keywords/>
  <dc:language>en-US</dc:language>
  <cp:lastModifiedBy>BUHGALTER</cp:lastModifiedBy>
  <cp:lastPrinted>2014-04-21T17:16:00Z</cp:lastPrinted>
  <dcterms:modified xsi:type="dcterms:W3CDTF">2017-06-14T08:02:00Z</dcterms:modified>
  <cp:revision>3</cp:revision>
  <dc:subject/>
  <dc:title>П Р О Т О К О Л</dc:title>
</cp:coreProperties>
</file>