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Таблица №2</w:t>
      </w:r>
    </w:p>
    <w:p>
      <w:pPr>
        <w:pStyle w:val="Normal"/>
        <w:widowControl w:val="false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Приложение №3</w:t>
      </w:r>
    </w:p>
    <w:p>
      <w:pPr>
        <w:pStyle w:val="Normal"/>
        <w:widowControl w:val="false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Утверждено решением  40-й сессии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Боровского сельсовета Новосибирского района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Новосибирской области 5 созыва №1  от 27.12.2019г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оходы Боровского сельсовета Новосибирского района Новосибирской области   на 2021- 2022 года.                                                          </w:t>
      </w:r>
    </w:p>
    <w:tbl>
      <w:tblPr>
        <w:tblW w:w="1591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9433"/>
        <w:gridCol w:w="1601"/>
        <w:gridCol w:w="1492"/>
      </w:tblGrid>
      <w:tr>
        <w:trPr>
          <w:trHeight w:val="1061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ды доходов  бюджета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 доходов  бюдж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Всего на 2021год (тыс.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Всего на 2022год (тыс.руб.)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 03 02230 01 000011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7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,0</w:t>
            </w:r>
          </w:p>
        </w:tc>
      </w:tr>
      <w:tr>
        <w:trPr>
          <w:trHeight w:val="14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 03 02240 01 000011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56,9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59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 03 02250 01 000011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8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,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 03 02260 01 000011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82 1 01 02010 01 0000 11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8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2,4</w:t>
            </w:r>
          </w:p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 1 05 03010 01 0000 11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 1 06 01030 10 0000 11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7,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,4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82 1 06 06033 10 0000 11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</w:rPr>
              <w:t xml:space="preserve">Земельный налог с организаций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0,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82 1 06 06043 10 0000 11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bCs w:val="false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97,0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57,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555 1 13 02065 10 0000 13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,1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 1 11 09045 10 0000 12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0,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того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481,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735,49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 2 02 01001 10 0000 15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8276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6975,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 2 02 02999 10 0000 15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75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 2 02 15000 00 0000 15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  <w:highlight w:val="yellow"/>
              </w:rPr>
            </w:pPr>
            <w:r>
              <w:rPr>
                <w:bCs/>
                <w:color w:val="000000"/>
                <w:sz w:val="27"/>
                <w:szCs w:val="27"/>
                <w:highlight w:val="yellow"/>
              </w:rPr>
              <w:t>7437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  <w:highlight w:val="yellow"/>
              </w:rPr>
            </w:pPr>
            <w:r>
              <w:rPr>
                <w:bCs/>
                <w:color w:val="000000"/>
                <w:sz w:val="27"/>
                <w:szCs w:val="27"/>
                <w:highlight w:val="yellow"/>
              </w:rPr>
              <w:t>8202,2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 2 02 03015 10 0000 15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на осуществление первичного воинского уч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252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,8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 2 02 03024 10 0000 15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Субвенции бюджетам поселений на выполнение передаваемых полномочий субъектов Российской Федерации                                                                                                                                           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1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безвозмездные поступ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341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435,1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822,7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170,59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244" w:right="2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6:00Z</dcterms:created>
  <dc:creator>Бухгалтерия</dc:creator>
  <dc:description/>
  <cp:keywords/>
  <dc:language>en-US</dc:language>
  <cp:lastModifiedBy>user</cp:lastModifiedBy>
  <cp:lastPrinted>2019-12-30T08:59:00Z</cp:lastPrinted>
  <dcterms:modified xsi:type="dcterms:W3CDTF">2019-12-30T02:00:00Z</dcterms:modified>
  <cp:revision>7</cp:revision>
  <dc:subject/>
  <dc:title>Приложение №</dc:title>
</cp:coreProperties>
</file>