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рокой  очередной сессией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оровского 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>5 созыва №1от  27.12.2019г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рограмма  муниципальных гаран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сельсовета Новосибирского района Новосибирской области  на 2020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предоставляемых муниципальных гарантий Боровского сельсовета Новосибирского района Новосибирской области в 2020году</w:t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69"/>
        <w:gridCol w:w="1755"/>
        <w:gridCol w:w="1776"/>
        <w:gridCol w:w="1717"/>
        <w:gridCol w:w="193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Перечень предоставленных муниципальных гарантий Боровского сельсовета Новосибирского района Новосибирской области, на исполнение которых по возможным гарантийным случаям предусматриваются бюджетные ассигнования в 2019 году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3"/>
        <w:gridCol w:w="1762"/>
        <w:gridCol w:w="1779"/>
        <w:gridCol w:w="1728"/>
        <w:gridCol w:w="19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рограмма  муниципальных гаран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сельсовета Новосибирского района Новосибирской области  на 2021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предоставляемых муниципальных гарантий Боровского сельсовета Новосибирского района Новосибирской области в 2021 году</w:t>
      </w:r>
    </w:p>
    <w:p>
      <w:pPr>
        <w:pStyle w:val="Normal"/>
        <w:ind w:left="7788" w:hanging="0"/>
        <w:jc w:val="both"/>
        <w:rPr/>
      </w:pPr>
      <w:r>
        <w:rPr/>
        <w:t>(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69"/>
        <w:gridCol w:w="1755"/>
        <w:gridCol w:w="1776"/>
        <w:gridCol w:w="1717"/>
        <w:gridCol w:w="193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Перечень предоставленных муниципальных гарантий Боровского сельсовета Новосибирского района Новосибирской области, на исполнение которых по возможным гарантийным случаям предусматриваются бюджетные ассигнования в 2021году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3"/>
        <w:gridCol w:w="1762"/>
        <w:gridCol w:w="1779"/>
        <w:gridCol w:w="1728"/>
        <w:gridCol w:w="19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рограмма  муниципальных гаран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сельсовета Новосибирского района Новосибирской области  на 2022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предоставляемых муниципальных гарантий Боровского сельсовета Новосибирского района Новосибирской области в 2022 году</w:t>
      </w:r>
    </w:p>
    <w:p>
      <w:pPr>
        <w:pStyle w:val="Normal"/>
        <w:ind w:left="7788" w:hanging="0"/>
        <w:jc w:val="both"/>
        <w:rPr/>
      </w:pPr>
      <w:r>
        <w:rPr/>
        <w:t>(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69"/>
        <w:gridCol w:w="1755"/>
        <w:gridCol w:w="1776"/>
        <w:gridCol w:w="1717"/>
        <w:gridCol w:w="193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Перечень предоставленных муниципальных гарантий Боровского сельсовета Новосибирского района Новосибирской области, на исполнение которых по возможным гарантийным случаям предусматриваются бюджетные ассигнования в 2022 году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3"/>
        <w:gridCol w:w="1762"/>
        <w:gridCol w:w="1779"/>
        <w:gridCol w:w="1728"/>
        <w:gridCol w:w="19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pacing w:val="-17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4:00Z</dcterms:created>
  <dc:creator>Валентина</dc:creator>
  <dc:description/>
  <dc:language>en-US</dc:language>
  <cp:lastModifiedBy>user</cp:lastModifiedBy>
  <cp:lastPrinted>2018-12-27T16:43:00Z</cp:lastPrinted>
  <dcterms:modified xsi:type="dcterms:W3CDTF">2020-01-15T09:35:00Z</dcterms:modified>
  <cp:revision>3</cp:revision>
  <dc:subject/>
  <dc:title>Программа  муниципальных внутренних заимствований</dc:title>
</cp:coreProperties>
</file>