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Таблица №1</w:t>
      </w:r>
    </w:p>
    <w:p>
      <w:pPr>
        <w:pStyle w:val="Normal"/>
        <w:widowControl w:val="false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Приложение №3</w:t>
      </w:r>
    </w:p>
    <w:p>
      <w:pPr>
        <w:pStyle w:val="Normal"/>
        <w:widowControl w:val="false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 xml:space="preserve">Утверждено решением ____ очередной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сессией Совета депутатов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Боровского сельсовета Новосибирского района</w:t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Новосибирской области 6 созыва №1  от__.__.2020г.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доходы Боровского сельсовета Новосибирского района Новосибирской области на 2021 год.</w:t>
      </w:r>
    </w:p>
    <w:tbl>
      <w:tblPr>
        <w:tblW w:w="153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080"/>
        <w:gridCol w:w="1620"/>
      </w:tblGrid>
      <w:tr>
        <w:trPr>
          <w:trHeight w:val="10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ды доходов  бюджет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 доходов 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на 2021год (тыс.руб.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 03 02230 01 0000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3,8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 03 02240 01 0000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,00</w:t>
            </w:r>
          </w:p>
        </w:tc>
      </w:tr>
      <w:tr>
        <w:trPr>
          <w:trHeight w:val="13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 03 02250 01 0000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</w:t>
            </w:r>
          </w:p>
        </w:tc>
      </w:tr>
      <w:tr>
        <w:trPr>
          <w:trHeight w:val="13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 03 02260 01 0000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82 1 01 02010 01 0000 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5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182 1 05 03010 01 0000 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 1 06 01030 10 0000 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4,5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82 1 06 06033 10 0000 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емельный налог с организаций, обладающих земельным участком, расположенным в границах сельских поселений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82 1 06 06043 10 0000 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3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555 1 13 02065 10 0000 13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1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5 1 11 09045 10 0000 12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0,0</w:t>
            </w:r>
          </w:p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400,2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5 2 02 15001 10 0000 15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1599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5 2 02 29999 10 0000 15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0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5 2 02 1500 210 0000 15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82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5 2 02 35118 10 0000 15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на осуществление первичного воинского у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4,9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5 2 02 30024 10 0000 15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поселений на выполнение передаваемых полномочий субъектов Российской Федерации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028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7428,22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244" w:right="2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07:00Z</dcterms:created>
  <dc:creator>Бухгалтерия</dc:creator>
  <dc:description/>
  <cp:keywords/>
  <dc:language>en-US</dc:language>
  <cp:lastModifiedBy>user</cp:lastModifiedBy>
  <cp:lastPrinted>2020-11-11T14:55:00Z</cp:lastPrinted>
  <dcterms:modified xsi:type="dcterms:W3CDTF">2020-11-12T07:24:00Z</dcterms:modified>
  <cp:revision>8</cp:revision>
  <dc:subject/>
  <dc:title>Приложение №</dc:title>
</cp:coreProperties>
</file>