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№2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3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Утверждено решением  ______________ очередной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ссией    Совета депутатов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Бор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6 созыва №1  от ___.-___.2020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ходы Боровского сельсовета Новосибирского района Новосибирской области   на 2022- 2023 года.                                                          </w:t>
      </w:r>
    </w:p>
    <w:tbl>
      <w:tblPr>
        <w:tblW w:w="159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433"/>
        <w:gridCol w:w="1601"/>
        <w:gridCol w:w="1492"/>
      </w:tblGrid>
      <w:tr>
        <w:trPr>
          <w:trHeight w:val="10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го на 2022год (тыс.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го на 2023год (тыс.руб.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940,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,21</w:t>
            </w:r>
          </w:p>
        </w:tc>
      </w:tr>
      <w:tr>
        <w:trPr>
          <w:trHeight w:val="14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6,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5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3,3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,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72,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14,9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3 02065 10 0000 13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08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5,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1001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590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710,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15000 0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3015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на осуществление первичного воинского у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7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,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3024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68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9,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676,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185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4:00Z</dcterms:created>
  <dc:creator>Бухгалтерия</dc:creator>
  <dc:description/>
  <dc:language>en-US</dc:language>
  <cp:lastModifiedBy>user</cp:lastModifiedBy>
  <cp:lastPrinted>2009-02-05T18:17:00Z</cp:lastPrinted>
  <dcterms:modified xsi:type="dcterms:W3CDTF">2020-11-11T07:52:00Z</dcterms:modified>
  <cp:revision>3</cp:revision>
  <dc:subject/>
  <dc:title>Приложение №</dc:title>
</cp:coreProperties>
</file>