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</w:t>
      </w:r>
      <w:r>
        <w:rPr>
          <w:sz w:val="24"/>
          <w:szCs w:val="28"/>
        </w:rPr>
        <w:t>Приложение №2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 xml:space="preserve">Утверждено решением 18-Й очередной </w:t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сессией Совета депутатов</w:t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Боровского сельсовета Новосиби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Новосибирской области 6 созыва      от  03.12.2021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ормативы отчислений в бюджет Боровского сельсове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03"/>
        <w:gridCol w:w="167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 бюджет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ов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,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11 09045 10 0000 1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13 02065 10 0000 1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есенных в связи с эксплуатацией имущества сельских поселений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13 02995 10 0000 1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1 16 33050 05 0000 140                                  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взысканий (штрафов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17 01050 10 0000 18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17 05050 10 0000 18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02 15001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02 15002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2 29999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сельских поселений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2 49999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2 35118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2 30024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2 25555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2 20216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3 05000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государственных (муниципальных) организаций в бюджеты сельских поселений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4 05099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7 05000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7 05030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8 05000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05030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иными организациями остатков субсидий прошлых лет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9 00000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30:00Z</dcterms:created>
  <dc:creator>1</dc:creator>
  <dc:description/>
  <cp:keywords/>
  <dc:language>en-US</dc:language>
  <cp:lastModifiedBy>user</cp:lastModifiedBy>
  <cp:lastPrinted>2021-11-01T16:12:00Z</cp:lastPrinted>
  <dcterms:modified xsi:type="dcterms:W3CDTF">2021-12-08T03:22:00Z</dcterms:modified>
  <cp:revision>3</cp:revision>
  <dc:subject/>
  <dc:title>СОВЕТ ДЕПУТАТОВ ВЕРХ-ТУЛИНСКОГО СЕЛЬСОВЕТА</dc:title>
</cp:coreProperties>
</file>