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Таблица №2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3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Утверждено решением  18-й  очередной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сессией    Совета депутатов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Боровского сельсовета Новосибирского района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Новосибирской области 6 созыва №1  от 03.12..2021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ходы Боровского сельсовета Новосибирского района Новосибирской области   на 2023- 2024 года.                                                          </w:t>
      </w:r>
    </w:p>
    <w:tbl>
      <w:tblPr>
        <w:tblW w:w="159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9433"/>
        <w:gridCol w:w="1601"/>
        <w:gridCol w:w="1492"/>
      </w:tblGrid>
      <w:tr>
        <w:trPr>
          <w:trHeight w:val="106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ы доходов  бюджет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 доходов 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сего на 2023год (тыс.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сего на 2024год (тыс.руб.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30 01 0000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924,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8,56</w:t>
            </w:r>
          </w:p>
        </w:tc>
      </w:tr>
      <w:tr>
        <w:trPr>
          <w:trHeight w:val="14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40 01 0000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6,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5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50 01 0000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60 01 0000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1 02010 01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2,90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 1 05 03010 01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6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1030 10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,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33 10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43 10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bCs w:val="false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8,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2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1 13 02065 10 0000 13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1 11 09045 10 0000 12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31,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855,0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01001 10 0000 15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031,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487,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15000 00 0000 15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03015 10 0000 15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на осуществление первичного воинского уч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94,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5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03024 10 0000 15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безвозмездные поступ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125,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792,1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456,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647,2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24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31:00Z</dcterms:created>
  <dc:creator>Бухгалтерия</dc:creator>
  <dc:description/>
  <cp:keywords/>
  <dc:language>en-US</dc:language>
  <cp:lastModifiedBy>user</cp:lastModifiedBy>
  <cp:lastPrinted>2021-11-01T16:10:00Z</cp:lastPrinted>
  <dcterms:modified xsi:type="dcterms:W3CDTF">2021-12-08T03:22:00Z</dcterms:modified>
  <cp:revision>9</cp:revision>
  <dc:subject/>
  <dc:title>Приложение №</dc:title>
</cp:coreProperties>
</file>